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1j.2dhz.cnb1j.2dhz.cn/xiazai/49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